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ВАЛИФИКАЦИОННА ХРАКТЕРИСТИКА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на </w:t>
      </w:r>
      <w:r>
        <w:rPr>
          <w:rFonts w:cs="Arial" w:ascii="Arial" w:hAnsi="Arial"/>
        </w:rPr>
        <w:t xml:space="preserve">специалност </w:t>
      </w:r>
      <w:r>
        <w:rPr>
          <w:rFonts w:cs="Arial" w:ascii="Arial" w:hAnsi="Arial"/>
          <w:b/>
          <w:lang w:val="bg-BG"/>
        </w:rPr>
        <w:t>Международни икономически отнош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но-квалификационна степен </w:t>
      </w:r>
      <w:r>
        <w:rPr>
          <w:rFonts w:cs="Arial" w:ascii="Arial" w:hAnsi="Arial"/>
          <w:b/>
        </w:rPr>
        <w:t>“Бакалавър”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Обучението по специалност Международни икономически отношения на Русенски университет “Ангел Кънчев” има за своя основна цел широкопрофилната подготовка на професионалисти със задълбочени общоикономически и управленски знания, както и със знания и умения в специфичната област на международните икономически отношения и институции, европейската икономическа интеграция, международните финанси, международния бизнес, фирмено сътрудничество и маркетинг.</w:t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вършилите специалност Международни икономически отношения: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b/>
          <w:lang w:val="bg-BG"/>
        </w:rPr>
        <w:t>Притежават</w:t>
      </w:r>
      <w:r>
        <w:rPr>
          <w:rFonts w:cs="Arial" w:ascii="Arial" w:hAnsi="Arial"/>
          <w:lang w:val="bg-BG"/>
        </w:rPr>
        <w:t xml:space="preserve"> теоретични и приложни знания по микро-, макро- и световна икономика, стопанска история, икономически теории, счетоводство, финанси, планиране и прогнозиране, икономика на труда, фирмено управление и маркетинг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b/>
          <w:lang w:val="bg-BG"/>
        </w:rPr>
        <w:t xml:space="preserve">Ориентират се </w:t>
      </w:r>
      <w:r>
        <w:rPr>
          <w:rFonts w:cs="Arial" w:ascii="Arial" w:hAnsi="Arial"/>
          <w:lang w:val="bg-BG"/>
        </w:rPr>
        <w:t xml:space="preserve">в правните аспекти и правните проблеми на регулиране на бизнеса на национално и международно равнище;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b/>
          <w:lang w:val="bg-BG"/>
        </w:rPr>
        <w:t>Използват</w:t>
      </w:r>
      <w:r>
        <w:rPr>
          <w:rFonts w:cs="Arial" w:ascii="Arial" w:hAnsi="Arial"/>
          <w:lang w:val="bg-BG"/>
        </w:rPr>
        <w:t xml:space="preserve"> инструментариума на математиката, информатиката и статистиката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b/>
          <w:lang w:val="bg-BG"/>
        </w:rPr>
        <w:t xml:space="preserve">Прилагат </w:t>
      </w:r>
      <w:r>
        <w:rPr>
          <w:rFonts w:cs="Arial" w:ascii="Arial" w:hAnsi="Arial"/>
          <w:lang w:val="bg-BG"/>
        </w:rPr>
        <w:t>специализирани знания и умения в областта на международния бизнес на микро- и макроравнище; на вътрешния и международния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маркетинг и неговите специфични предимства и възможности в продуктов, географски и функционален аспект; на финансовото и банковото обслужване на бизнеса в национален и международен план: финансови и кредитни операции, сделки с ценни книжа и механизъм на борсова търговия, кредитиране и гарантиране на финансовите, банковите и външноикономическите операции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b/>
          <w:lang w:val="bg-BG"/>
        </w:rPr>
        <w:t xml:space="preserve">Владеят </w:t>
      </w:r>
      <w:r>
        <w:rPr>
          <w:rFonts w:cs="Arial" w:ascii="Arial" w:hAnsi="Arial"/>
          <w:lang w:val="bg-BG"/>
        </w:rPr>
        <w:t>техники за подготовка и осъществяване на международни сделки за покупко-продажба, за реализиране на международни стопански операции, както и за управление на инвестиционни проекти с национално и международно значение, с участието на чуждестранни капитали и други чужди ресурси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b/>
          <w:lang w:val="bg-BG"/>
        </w:rPr>
        <w:t>Познават</w:t>
      </w:r>
      <w:r>
        <w:rPr>
          <w:rFonts w:cs="Arial" w:ascii="Arial" w:hAnsi="Arial"/>
          <w:lang w:val="bg-BG"/>
        </w:rPr>
        <w:t xml:space="preserve"> европейската бизнес среда, интеграционните процеси в Европа, европейската иновационна политика, както и специфичните икономгеографски, демографски и социокултурни особености на конкретни регионални европейски пазари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Arial" w:ascii="Arial" w:hAnsi="Arial"/>
          <w:b/>
          <w:lang w:val="bg-BG"/>
        </w:rPr>
        <w:t>Осъществяват</w:t>
      </w:r>
      <w:r>
        <w:rPr>
          <w:rFonts w:cs="Arial" w:ascii="Arial" w:hAnsi="Arial"/>
          <w:lang w:val="bg-BG"/>
        </w:rPr>
        <w:t xml:space="preserve"> /на български и чужд език/ комуникационна политика на компании за целите на международния бизнес и междукултурния мениджмънт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вършилите специалност Международни икономически отношения в най-висока степен отговарят на специфичните изисквания за заемане на длъжности на висше и средно управленско равнище в държавната и местна администрация, в стопански организации с международна дейност, в банковото дело и борсовата търговия. Те също така притежават необходимата квалификация за работа в международни икономически, търговски, финансови и кредитни организации, както и в мултинационални и транснационални компании.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05:00Z</dcterms:created>
  <dc:creator>Juliana Popova</dc:creator>
  <dc:description/>
  <cp:keywords/>
  <dc:language>en-US</dc:language>
  <cp:lastModifiedBy>Mirela Dimova</cp:lastModifiedBy>
  <cp:lastPrinted>2004-03-01T16:31:00Z</cp:lastPrinted>
  <dcterms:modified xsi:type="dcterms:W3CDTF">2013-03-14T12:32:00Z</dcterms:modified>
  <cp:revision>9</cp:revision>
  <dc:subject/>
  <dc:title>КВАЛИФИКАЦИОННА ХАРАКТЕРИСТИКА НА СПЕЦИАЛНОСТ “МЕЖДУНАРОДНИ ИКОНОМИЧЕСКИ ОНТОШЕНИЯ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4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64</vt:lpwstr>
  </property>
  <property fmtid="{D5CDD505-2E9C-101B-9397-08002B2CF9AE}" pid="7" name="_dlc_DocIdItemGuid">
    <vt:lpwstr>60763cc8-a1ef-4464-bae5-86e535dac830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64, 6Y2RPV4R5W5M-27-64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